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ISO PROJETO FORMAR / DITC / CGR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ivisão de Treinamento e Capacitação informa que as matrículas para o Projeto Formar estão abertas até o próximo dia 18/5, com início das aulas previsto para o próximo dia 21, nos horários de: 8h às 10h, 12h às 14h e/ou das 16h às 18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jeto Formar, agora institucionalizado pelo Decreto nº. 5.840, de 13 de julho de 2006, está incluído no Programa Nacional de Integração da Educação Profissional com a Educação Básica, na Modalidade de Educação de Jovens e Adultos - Proeja, Portaria Interministerial nº. 1897, de 5 de dezembro de 2006, tem por objetivo oferecer a conclusão do ensino de alfabetização, fundamental e médio para os servidores/funcionários deste Ministéri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cumentação necessária para matrícula: Histórico original e cópia; Cópia do comprovante de residência, da Carteira de Identidade e do CPF e 2 Fotos 3x4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ores informações, ramais 7769/7424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01:00Z</dcterms:created>
  <dc:creator>maria.normelia</dc:creator>
  <dc:description/>
  <cp:keywords/>
  <dc:language>en-US</dc:language>
  <cp:lastModifiedBy>sosthenes.soares</cp:lastModifiedBy>
  <cp:lastPrinted>2007-05-15T10:36:00Z</cp:lastPrinted>
  <dcterms:modified xsi:type="dcterms:W3CDTF">2007-05-15T14:01:00Z</dcterms:modified>
  <cp:revision>2</cp:revision>
  <dc:subject/>
  <dc:title>AVISO PROJETO FORMAR / DITC / CGRH</dc:title>
</cp:coreProperties>
</file>