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PGR: saúde preventiva e qualidade de vida</w:t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GEAP informa aos servidores assistidos sobre o Programa de Promoção da Saúde e Gerenciamento de Risco (PPGR), que foi reformulado para atender a todos os pacientes portadores de doenças crônicas, como diabetes I e II, hipertensão, obesidade e sobrepeso, ainda, os tabagistas e portadores de doenças renais de caráter crônico não agudizado, portadores de doenças infecto parasitárias, idosos (com idade igual ou superior a 60 anos) e os pacientes que recebem alta do Programa de Gerenciamento de Casos (PGC), mas que ainda necessitam de assistência méd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 xml:space="preserve">Todo o atendimento realizado pelo PPGR é feito pelos Médicos Controladores Assistenciais (MCA), em consultório ou em domicílio, conforme a necessidade do paciente e </w:t>
      </w:r>
      <w:r>
        <w:rPr>
          <w:rFonts w:cs="Verdana" w:ascii="Verdana" w:hAnsi="Verdana"/>
          <w:b/>
          <w:sz w:val="20"/>
          <w:szCs w:val="20"/>
        </w:rPr>
        <w:t>sem ônus de participação para o beneficiário.</w:t>
      </w:r>
      <w:r>
        <w:rPr>
          <w:rFonts w:cs="Verdana" w:ascii="Verdana" w:hAnsi="Verdana"/>
          <w:sz w:val="20"/>
          <w:szCs w:val="20"/>
        </w:rPr>
        <w:t xml:space="preserve"> A participação só será cobrada no caso da utilização de serviços médicos especializados, a exemplo, da UTI Volante, exames complementares e consultas a especialistas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participar do PPGR o assistido será submetido aos critérios de seleção do programa, que obedece regras administrativas (o assistido deve estar regular nos planos GEAPSaúde ou GEAPFamília) e de custo (assistido com alta sinistralidade).</w:t>
      </w:r>
    </w:p>
    <w:p>
      <w:pPr>
        <w:pStyle w:val="TextBody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PGR já foi implementado nos estados da Bahia, São Paulo, Distrito Federal, Minas Gerais, Rio de Janeiro, Rio Grande do Norte, Rondônia e Sergipe e a previsão é que seja estendido às outras unidades estaduais até maio de 200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29:00Z</dcterms:created>
  <dc:creator>Informatica</dc:creator>
  <dc:description/>
  <cp:keywords/>
  <dc:language>en-US</dc:language>
  <cp:lastModifiedBy>Informatica</cp:lastModifiedBy>
  <dcterms:modified xsi:type="dcterms:W3CDTF">2006-11-09T12:29:00Z</dcterms:modified>
  <cp:revision>2</cp:revision>
  <dc:subject/>
  <dc:title>PGC: saúde preventiva e qualidade de vida</dc:title>
</cp:coreProperties>
</file>