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NSELHO DE DEFESA NACIONAL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CRETARIA EXECUTIV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282526"/>
        </w:rPr>
      </w:pPr>
      <w:r>
        <w:rPr>
          <w:rFonts w:cs="Arial"/>
          <w:b/>
          <w:bCs/>
          <w:color w:val="28252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282526"/>
        </w:rPr>
      </w:pPr>
      <w:r>
        <w:rPr>
          <w:rFonts w:cs="Arial"/>
          <w:b/>
          <w:bCs/>
          <w:color w:val="282526"/>
        </w:rPr>
        <w:t>INSTRUÇÃO NORMATIVA GSI No- 1, DE 13 DE JUNHO DE 2008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Disciplina a Gestão de Segurança da Informação e Comunicações na Administração Pública Federal, direta e indireta, e dá outras providências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MINISTRO CHEFE DO GABINETE DE SEGURANÇA INSTITUCIONAL DA PRESIDÊNCIA DA REPÚBLICA</w:t>
      </w:r>
      <w:r>
        <w:rPr>
          <w:rFonts w:cs="Arial"/>
          <w:color w:val="000000"/>
        </w:rPr>
        <w:t xml:space="preserve">, na condição de </w:t>
      </w:r>
      <w:r>
        <w:rPr>
          <w:rFonts w:cs="Arial"/>
          <w:b/>
          <w:bCs/>
          <w:color w:val="000000"/>
        </w:rPr>
        <w:t>SECRETÁRIO-EXECUTIVO DO CONSELHO DE DEFESA NACIONAL</w:t>
      </w:r>
      <w:r>
        <w:rPr>
          <w:rFonts w:cs="Arial"/>
          <w:color w:val="000000"/>
        </w:rPr>
        <w:t>, no uso de suas atribuições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NSIDERANDO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disposto no artigo 6º e parágrafo único do art. 16 da Lei nº 10.683, de 28 de maio de 2003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disposto no inciso IV do caput e inciso III do §1º do art. 1ºe art. 8º do Anexo I do Decreto nº 5.772, de 08 de maio de 2006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disposto nos incisos I, VI, VII e XIII do artigo 4º do Decreto nº 3.505, de 13 de junho de 2000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informações tratadas no âmbito da Administração Pública Federal, direta e indireta, como ativos valiosos para a eficiente prestação dos serviços públicos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interesse do cidadão como beneficiário dos serviços prestados pelos órgãos e entidades da Administração Pública Federal, direta e indireta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dever do Estado de proteção das informações pessoais dos cidadãos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 necessidade de incrementar a segurança das redes e bancos de dados governamentais; e a necessidade de orientar a condução de políticas de segurança da informação e comunicações já existentes ou a serem implementadas pelos órgãos e entidades da Administração Pública Federal, direta e indireta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ESOLVE: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rt. 1º Aprovar orientações para Gestão de Segurança da Informação e Comunicações que deverão ser implementadas pelos órgãos e entidades da Administração Pública Federal, direta e indiret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rt. 2º Para fins desta Instrução Normativa, entende-se por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 - Política de Segurança da Informação e Comunicações: documento aprovado pela autoridade responsável pelo órgão ou entidade da Administração Pública Federal, direta e indireta, com o objetivo de fornecer diretrizes, critérios e suporte administrativo suficientes à implementação da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 - Segurança da Informação e Comunicações: ações que objetivam viabilizar e assegurar a disponibilidade, a integridade, a confidencialidade e a autenticidade das inform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I - disponibilidade: propriedade de que a informação esteja acessível e utilizável sob demanda por uma pessoa física ou determinado sistema, órgão ou entidade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V - integridade: propriedade de que a informação não foi modificada ou destruída de maneira não autorizada ou acidental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 - confidencialidade: propriedade de que a informação não esteja disponível ou revelada a pessoa física, sistema, órgão ou entidade não autorizado e credenciado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I - autenticidade: propriedade de que a informação foi produzida, expedida, modificada ou destruída por uma determinada pessoa física, ou por um determinado sistema, órgão ou entidade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II - Gestão de Segurança da Informação e Comunicações: ações e métodos que visam à integração das atividades de gestão de riscos, gestão de continuidade do negócio, tratamento de incidentes, tratamento da informação, conformidade, credenciamento, segurança cibernética, segurança física, segurança lógica, segurança orgânica e segurança organizacional aos processos institucionais estratégicos, operacionais e táticos, não se limitando, portanto, à tecnologi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III - quebra de segurança: ação ou omissão, intencional ou acidental, que resulta no comprometimento da segurança da informação e das comunicações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X - tratamento da informação: recepção, produção, reprodução, utilização, acesso, transporte, transmissão, distribuição, armazenamento, eliminação e controle da informação, inclusive as sigilosa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rt. 3º Ao Gabinete de Segurança Institucional da Presidência da República - GSI, por intermédio do Departamento de Segurança da Informação e Comunicações - DSIC, compete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 - planejar e coordenar as atividades de segurança da informação e comunicações na Administração Pública Federal, direta e indireta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 - estabelecer normas definindo os requisitos metodológicos para implementação da Gestão de Segurança da Informação e Comunicações pelos órgãos e entidades da Administração Pública Federal, direta e indireta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I - operacionalizar e manter centro de tratamento e resposta a incidentes ocorridos nas redes de computadores da Administração Pública Federal, direta e indireta, denominado CTIR.GOV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V - elaborar e implementar programas destinados à conscientização e à capacitação dos recursos humanos em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 - orientar a condução da Política de Segurança da Informação e Comunicações na Administração Pública Federal, direta e indireta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I - receber e consolidar os resultados dos trabalhos de auditoria de Gestão de Segurança da Informação e Comunicações da Administração Pública Federal, direta e indireta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II - propor programa orçamentário específico para as ações de segurança da informação e comunicaçõe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rt. 4º Ao Comitê Gestor de Segurança da Informação compete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 - assessorar o GSI no aperfeiçoamento da Gestão de Segurança da Informação e Comunicações da Administração Pública Federal, direta e indireta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 - instituir grupos de trabalho para tratar de temas específicos relacionados à segurança da informação e comunicaçõe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rt. 5º Aos demais órgãos e entidades da Administração Pública Federal, direta e indireta, em seu âmbito de atuação, compet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 - coordenar as ações de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 - aplicar as ações corretivas e disciplinares cabíveis nos casos de quebra de segurança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I - propor programa orçamentário específico para as ações de segurança da informação e comunicações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V - nomear Gestor de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 - instituir e implementar equipe de tratamento e resposta a incidentes em redes computacionais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VI - instituir Comitê de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II - aprovar Política de Segurança da Informação e Comunicações e demais normas de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VIII - remeter os resultados consolidados dos trabalhos de auditoria de Gestão de Segurança da Informação e Comunicações para o GS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Parágrafo único. Para fins do disposto no caput, deverá ser observado o disposto no inciso II do art. 3º desta Instrução Normati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rt. 6º Ao Comitê de Segurança da Informação e Comunicações, de que trata o inciso VI do art. 5º, em seu âmbito de atuação, compete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 - assessorar na implementação das ações de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 - constituir grupos de trabalho para tratar de temas e propor soluções específicas sobre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I - propor alterações na Política de Segurança da Informação e Comunicações; e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V - propor normas relativas à segurança da informação e comunicações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rt. 7º Ao Gestor de Segurança da Informação e Comunicações, de que trata o inciso IV do art. 5º, no âmbito de suas atribuições, incumbe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 - promover cultura de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II - acompanhar as investigações e as avaliações dos danos decorrentes de quebras de segurança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III - propor recursos necessários às ações de segurança da informação e comunicações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V - coordenar o Comitê de Segurança da Informação e Comunicações e a equipe de tratamento e resposta a incidentes em redes computacionais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V - realizar e acompanhar estudos de novas tecnologias, quanto a possíveis impactos na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VI - manter contato direto com o DSIC para o trato de assuntos relativos à segurança da informação e comunicações;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VII - propor normas relativas à segurança da informação e comunicações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rt. 8º O cidadão, como principal cliente da Gestão de Segurança da Informação e Comunicações da Administração Pública Federal, direta e indireta, poderá apresentar sugestões de melhorias ou denúncias de quebra de segurança que deverão ser averiguadas pelas autoridades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Art. 9º Esta Instrução Normativa entra em vigor sessenta dias após sua publicação.</w:t>
      </w:r>
    </w:p>
    <w:p>
      <w:pPr>
        <w:pStyle w:val="Normal"/>
        <w:autoSpaceDE w:val="false"/>
        <w:jc w:val="both"/>
        <w:rPr>
          <w:rFonts w:cs="Arial"/>
          <w:color w:val="343334"/>
        </w:rPr>
      </w:pPr>
      <w:r>
        <w:rPr>
          <w:rFonts w:cs="Arial"/>
          <w:color w:val="34333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343334"/>
        </w:rPr>
        <w:t>JORGE ARMANDO FELIX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701" w:right="851" w:gutter="0" w:header="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9:00Z</dcterms:created>
  <dc:creator>Lúcio Roberto - CORIN - MT Ramal: 7779</dc:creator>
  <dc:description/>
  <cp:keywords/>
  <dc:language>en-US</dc:language>
  <cp:lastModifiedBy>Lúcio Roberto - CORIN - MT Ramal: 7779</cp:lastModifiedBy>
  <dcterms:modified xsi:type="dcterms:W3CDTF">2008-06-18T14:09:00Z</dcterms:modified>
  <cp:revision>2</cp:revision>
  <dc:subject/>
  <dc:title>CONSELHO DE DEFESA NACIONAL</dc:title>
</cp:coreProperties>
</file>