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center" w:pos="4252" w:leader="none"/>
        </w:tabs>
        <w:rPr>
          <w:szCs w:val="24"/>
        </w:rPr>
      </w:pPr>
      <w:r>
        <w:rPr>
          <w:szCs w:val="24"/>
        </w:rPr>
        <w:t>DECRETO Nº 4.721, DE 05 DE JUNHO DE 2003.</w:t>
      </w:r>
    </w:p>
    <w:p>
      <w:pPr>
        <w:pStyle w:val="Corpo"/>
        <w:jc w:val="center"/>
        <w:rPr>
          <w:rFonts w:ascii="Times New Roman" w:hAnsi="Times New Roman" w:cs="Times New Roman"/>
          <w:b/>
          <w:b/>
          <w:shadow w:val="false"/>
          <w:sz w:val="24"/>
          <w:szCs w:val="24"/>
        </w:rPr>
      </w:pPr>
      <w:r>
        <w:rPr>
          <w:rFonts w:cs="Times New Roman" w:ascii="Times New Roman" w:hAnsi="Times New Roman"/>
          <w:b/>
          <w:shadow w:val="false"/>
          <w:sz w:val="24"/>
          <w:szCs w:val="24"/>
        </w:rPr>
      </w:r>
    </w:p>
    <w:p>
      <w:pPr>
        <w:pStyle w:val="Corpo"/>
        <w:ind w:left="1209" w:hanging="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Aprova a Estrutura Regimental e o Quadro Demonstrativo dos Cargos em Comissão e das Funções Gratificadas do Ministério dos Transportes, e dá outras providências.</w:t>
      </w:r>
    </w:p>
    <w:p>
      <w:pPr>
        <w:pStyle w:val="Corpo"/>
        <w:ind w:left="284" w:right="284" w:hanging="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</w:r>
    </w:p>
    <w:p>
      <w:pPr>
        <w:pStyle w:val="Corpo"/>
        <w:ind w:left="284" w:right="284" w:firstLine="2909"/>
        <w:rPr>
          <w:rFonts w:ascii="Times New Roman" w:hAnsi="Times New Roman" w:cs="Times New Roman"/>
          <w:b/>
          <w:b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hadow w:val="false"/>
          <w:sz w:val="24"/>
          <w:szCs w:val="24"/>
        </w:rPr>
        <w:t>ANEXO I</w:t>
      </w:r>
    </w:p>
    <w:p>
      <w:pPr>
        <w:pStyle w:val="Corpo"/>
        <w:ind w:left="284" w:right="284" w:firstLine="641"/>
        <w:jc w:val="center"/>
        <w:rPr>
          <w:rFonts w:ascii="Times New Roman" w:hAnsi="Times New Roman" w:cs="Times New Roman"/>
          <w:b/>
          <w:b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hadow w:val="false"/>
          <w:sz w:val="24"/>
          <w:szCs w:val="24"/>
        </w:rPr>
        <w:t>ESTRUTURA REGIMENTAL DO MINISTÉRIO DOS TRANSPORTES</w:t>
      </w:r>
    </w:p>
    <w:p>
      <w:pPr>
        <w:pStyle w:val="Corpo"/>
        <w:ind w:left="284" w:right="284" w:hanging="0"/>
        <w:jc w:val="both"/>
        <w:rPr>
          <w:rFonts w:ascii="Times New Roman" w:hAnsi="Times New Roman" w:cs="Times New Roman"/>
          <w:b/>
          <w:b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hadow w:val="false"/>
          <w:sz w:val="24"/>
          <w:szCs w:val="24"/>
        </w:rPr>
      </w:r>
    </w:p>
    <w:p>
      <w:pPr>
        <w:pStyle w:val="Corpo"/>
        <w:ind w:left="284" w:right="284" w:firstLine="27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PÍTULO I</w:t>
      </w:r>
    </w:p>
    <w:p>
      <w:pPr>
        <w:pStyle w:val="Corpo"/>
        <w:ind w:left="284" w:right="284" w:firstLine="2059"/>
        <w:jc w:val="both"/>
        <w:rPr>
          <w:rFonts w:ascii="Times New Roman" w:hAnsi="Times New Roman" w:cs="Times New Roman"/>
          <w:b/>
          <w:b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hadow w:val="false"/>
          <w:sz w:val="24"/>
          <w:szCs w:val="24"/>
        </w:rPr>
        <w:t>Da Natureza e Competência</w:t>
      </w:r>
    </w:p>
    <w:p>
      <w:pPr>
        <w:pStyle w:val="Corpo"/>
        <w:ind w:left="284" w:right="284" w:firstLine="1917"/>
        <w:jc w:val="both"/>
        <w:rPr>
          <w:rFonts w:ascii="Times New Roman" w:hAnsi="Times New Roman" w:cs="Times New Roman"/>
          <w:b/>
          <w:b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hadow w:val="false"/>
          <w:sz w:val="24"/>
          <w:szCs w:val="24"/>
        </w:rPr>
      </w:r>
    </w:p>
    <w:p>
      <w:pPr>
        <w:pStyle w:val="Corpo"/>
        <w:ind w:right="284" w:firstLine="925"/>
        <w:jc w:val="both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Art. 1º O Ministério dos Transportes, órgão da Administração Federal direta, tem como áreas de competência os seguintes assuntos:</w:t>
      </w:r>
    </w:p>
    <w:p>
      <w:pPr>
        <w:pStyle w:val="Corpo"/>
        <w:ind w:right="284" w:firstLine="925"/>
        <w:jc w:val="both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Corpo"/>
        <w:ind w:right="284" w:firstLine="925"/>
        <w:jc w:val="both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I – política nacional de transportes ferroviário, rodoviário e aquaviário;</w:t>
      </w:r>
    </w:p>
    <w:p>
      <w:pPr>
        <w:pStyle w:val="Corpo"/>
        <w:ind w:right="284" w:firstLine="925"/>
        <w:jc w:val="both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II – marinha mercante, portos e vias navegáveis; e</w:t>
      </w:r>
    </w:p>
    <w:p>
      <w:pPr>
        <w:pStyle w:val="Corpo"/>
        <w:ind w:right="284" w:firstLine="925"/>
        <w:jc w:val="both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III – participação na coordenação dos transportes aeroviários.</w:t>
      </w:r>
    </w:p>
    <w:p>
      <w:pPr>
        <w:pStyle w:val="Corpo"/>
        <w:ind w:right="284" w:firstLine="925"/>
        <w:jc w:val="both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Corpo"/>
        <w:ind w:firstLine="2768"/>
        <w:rPr>
          <w:rFonts w:ascii="Times New Roman" w:hAnsi="Times New Roman" w:cs="Times New Roman"/>
          <w:b/>
          <w:b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hadow w:val="false"/>
          <w:sz w:val="24"/>
          <w:szCs w:val="24"/>
        </w:rPr>
        <w:t>CAPÍTULO II</w:t>
      </w:r>
    </w:p>
    <w:p>
      <w:pPr>
        <w:pStyle w:val="Corpo"/>
        <w:ind w:firstLine="2201"/>
        <w:rPr>
          <w:rFonts w:ascii="Times New Roman" w:hAnsi="Times New Roman" w:cs="Times New Roman"/>
          <w:b/>
          <w:b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hadow w:val="false"/>
          <w:sz w:val="24"/>
          <w:szCs w:val="24"/>
        </w:rPr>
        <w:t>Da Estrutura Organizacional</w:t>
      </w:r>
    </w:p>
    <w:p>
      <w:pPr>
        <w:pStyle w:val="Corpo"/>
        <w:ind w:firstLine="2201"/>
        <w:jc w:val="both"/>
        <w:rPr>
          <w:rFonts w:ascii="Times New Roman" w:hAnsi="Times New Roman" w:cs="Times New Roman"/>
          <w:b/>
          <w:b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hadow w:val="false"/>
          <w:sz w:val="24"/>
          <w:szCs w:val="24"/>
        </w:rPr>
      </w:r>
    </w:p>
    <w:p>
      <w:pPr>
        <w:pStyle w:val="Corpo"/>
        <w:ind w:firstLine="925"/>
        <w:jc w:val="both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Art. 2º O Ministério dos Transportes tem a seguinte estrutura organizacional:</w:t>
      </w:r>
    </w:p>
    <w:p>
      <w:pPr>
        <w:pStyle w:val="Corpo"/>
        <w:ind w:firstLine="925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Corpo"/>
        <w:ind w:firstLine="925"/>
        <w:rPr>
          <w:rFonts w:ascii="Times New Roman" w:hAnsi="Times New Roman" w:cs="Times New Roman"/>
          <w:b/>
          <w:b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hadow w:val="false"/>
          <w:sz w:val="24"/>
          <w:szCs w:val="24"/>
        </w:rPr>
        <w:t>I – órgãos de assistência direta e imediata ao Ministro de Estad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925" w:hanging="0"/>
        <w:rPr>
          <w:szCs w:val="24"/>
        </w:rPr>
      </w:pPr>
      <w:r>
        <w:rPr>
          <w:szCs w:val="24"/>
        </w:rPr>
        <w:t>a) Gabinete;</w:t>
      </w:r>
    </w:p>
    <w:p>
      <w:pPr>
        <w:pStyle w:val="Normal"/>
        <w:ind w:left="925" w:hanging="0"/>
        <w:rPr>
          <w:szCs w:val="24"/>
        </w:rPr>
      </w:pPr>
      <w:r>
        <w:rPr>
          <w:szCs w:val="24"/>
        </w:rPr>
        <w:t>b) Secretaria-Executiva:</w:t>
      </w:r>
    </w:p>
    <w:p>
      <w:pPr>
        <w:pStyle w:val="Normal"/>
        <w:ind w:left="925" w:hanging="0"/>
        <w:rPr>
          <w:szCs w:val="24"/>
        </w:rPr>
      </w:pPr>
      <w:r>
        <w:rPr>
          <w:szCs w:val="24"/>
        </w:rPr>
      </w:r>
    </w:p>
    <w:p>
      <w:pPr>
        <w:pStyle w:val="Corpo"/>
        <w:ind w:left="924" w:right="284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1) Subsecretaria de Assuntos Administrativos; e</w:t>
      </w:r>
    </w:p>
    <w:p>
      <w:pPr>
        <w:pStyle w:val="Corpo"/>
        <w:ind w:left="924" w:right="284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2) Subsecretaria de Planejamento e Orçamento;</w:t>
      </w:r>
    </w:p>
    <w:p>
      <w:pPr>
        <w:pStyle w:val="Corpo"/>
        <w:ind w:left="924" w:right="284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Corpo"/>
        <w:ind w:left="924" w:right="284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c) Consultoria Jurídica;</w:t>
      </w:r>
    </w:p>
    <w:p>
      <w:pPr>
        <w:pStyle w:val="Corpo"/>
        <w:ind w:left="924" w:right="284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ind w:left="92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II – órgãos específicos singulares:</w:t>
      </w:r>
    </w:p>
    <w:p>
      <w:pPr>
        <w:pStyle w:val="Normal"/>
        <w:ind w:left="92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925" w:hanging="0"/>
        <w:jc w:val="both"/>
        <w:rPr/>
      </w:pPr>
      <w:r>
        <w:rPr>
          <w:szCs w:val="24"/>
        </w:rPr>
        <w:t xml:space="preserve">a) </w:t>
      </w:r>
      <w:r>
        <w:rPr>
          <w:b/>
          <w:bCs/>
          <w:szCs w:val="24"/>
        </w:rPr>
        <w:t>Secretaria de Política Nacional de Transportes:</w:t>
      </w:r>
    </w:p>
    <w:p>
      <w:pPr>
        <w:pStyle w:val="TextBodyIndent"/>
        <w:ind w:left="0" w:firstLine="925"/>
        <w:rPr>
          <w:szCs w:val="24"/>
        </w:rPr>
      </w:pPr>
      <w:r>
        <w:rPr>
          <w:szCs w:val="24"/>
        </w:rPr>
        <w:t>1. Departamento de Planejamento e Avaliação da Política de Transportes;</w:t>
      </w:r>
    </w:p>
    <w:p>
      <w:pPr>
        <w:pStyle w:val="Normal"/>
        <w:ind w:left="75" w:firstLine="850"/>
        <w:jc w:val="both"/>
        <w:rPr>
          <w:szCs w:val="24"/>
        </w:rPr>
      </w:pPr>
      <w:r>
        <w:rPr>
          <w:szCs w:val="24"/>
        </w:rPr>
        <w:t>2. Departamento de Outorgas; e</w:t>
      </w:r>
    </w:p>
    <w:p>
      <w:pPr>
        <w:pStyle w:val="Normal"/>
        <w:ind w:left="74" w:firstLine="851"/>
        <w:jc w:val="both"/>
        <w:rPr>
          <w:szCs w:val="24"/>
        </w:rPr>
      </w:pPr>
      <w:r>
        <w:rPr>
          <w:szCs w:val="24"/>
        </w:rPr>
        <w:t>3. Departamento de Relações Institucionais;</w:t>
      </w:r>
    </w:p>
    <w:p>
      <w:pPr>
        <w:pStyle w:val="Normal"/>
        <w:ind w:left="74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5" w:firstLine="850"/>
        <w:jc w:val="both"/>
        <w:rPr>
          <w:szCs w:val="24"/>
        </w:rPr>
      </w:pPr>
      <w:r>
        <w:rPr>
          <w:szCs w:val="24"/>
        </w:rPr>
        <w:t xml:space="preserve">b) </w:t>
      </w:r>
      <w:r>
        <w:rPr>
          <w:b/>
          <w:bCs/>
          <w:szCs w:val="24"/>
        </w:rPr>
        <w:t>Secretaria de Gestão dos Programas de Transportes:</w:t>
      </w:r>
    </w:p>
    <w:p>
      <w:pPr>
        <w:pStyle w:val="Normal"/>
        <w:ind w:left="925" w:hanging="0"/>
        <w:jc w:val="both"/>
        <w:rPr>
          <w:szCs w:val="24"/>
        </w:rPr>
      </w:pPr>
      <w:r>
        <w:rPr>
          <w:szCs w:val="24"/>
        </w:rPr>
        <w:t>1. Departamento de Programas de Transportes Terrestres;</w:t>
      </w:r>
    </w:p>
    <w:p>
      <w:pPr>
        <w:pStyle w:val="Normal"/>
        <w:ind w:left="925" w:hanging="0"/>
        <w:jc w:val="both"/>
        <w:rPr>
          <w:szCs w:val="24"/>
        </w:rPr>
      </w:pPr>
      <w:r>
        <w:rPr>
          <w:szCs w:val="24"/>
        </w:rPr>
        <w:t>2. Departamento de Programas de Transportes Aquaviários; e</w:t>
      </w:r>
    </w:p>
    <w:p>
      <w:pPr>
        <w:pStyle w:val="Normal"/>
        <w:ind w:left="925" w:hanging="0"/>
        <w:jc w:val="both"/>
        <w:rPr>
          <w:szCs w:val="24"/>
        </w:rPr>
      </w:pPr>
      <w:r>
        <w:rPr>
          <w:szCs w:val="24"/>
        </w:rPr>
        <w:t>3. Departamento de Desenvolvimento e Logística;</w:t>
      </w:r>
    </w:p>
    <w:p>
      <w:pPr>
        <w:pStyle w:val="Normal"/>
        <w:ind w:left="9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25" w:hanging="0"/>
        <w:jc w:val="both"/>
        <w:rPr/>
      </w:pPr>
      <w:r>
        <w:rPr>
          <w:szCs w:val="24"/>
        </w:rPr>
        <w:t xml:space="preserve">c) </w:t>
      </w:r>
      <w:r>
        <w:rPr>
          <w:b/>
          <w:bCs/>
          <w:szCs w:val="24"/>
        </w:rPr>
        <w:t>Secretaria de Fomento para Ações de Transportes</w:t>
      </w:r>
      <w:r>
        <w:rPr>
          <w:szCs w:val="24"/>
        </w:rPr>
        <w:t>:</w:t>
      </w:r>
    </w:p>
    <w:p>
      <w:pPr>
        <w:pStyle w:val="Normal"/>
        <w:ind w:left="925" w:hanging="0"/>
        <w:jc w:val="both"/>
        <w:rPr>
          <w:szCs w:val="24"/>
        </w:rPr>
      </w:pPr>
      <w:r>
        <w:rPr>
          <w:szCs w:val="24"/>
        </w:rPr>
        <w:t>1. Departamento do Fundo da Marinha Mercante; e</w:t>
      </w:r>
    </w:p>
    <w:p>
      <w:pPr>
        <w:pStyle w:val="TextBodyIndent"/>
        <w:rPr>
          <w:szCs w:val="24"/>
        </w:rPr>
      </w:pPr>
      <w:r>
        <w:rPr>
          <w:szCs w:val="24"/>
        </w:rPr>
        <w:t>2. Departamento do Fundo Nacional de Infra-Estrutura de Transportes;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left="75" w:firstLine="85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III – entidades vinculadas:</w:t>
      </w:r>
    </w:p>
    <w:p>
      <w:pPr>
        <w:pStyle w:val="Normal"/>
        <w:ind w:left="75" w:firstLine="85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Autarquias:</w:t>
      </w:r>
    </w:p>
    <w:p>
      <w:pPr>
        <w:pStyle w:val="TextBodyIndent"/>
        <w:ind w:left="925" w:hanging="0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1. Departamento Nacional de Infra-Estrutura de Transportes – DNIT;</w:t>
      </w:r>
    </w:p>
    <w:p>
      <w:pPr>
        <w:pStyle w:val="Normal"/>
        <w:ind w:left="75" w:firstLine="850"/>
        <w:jc w:val="both"/>
        <w:rPr>
          <w:szCs w:val="24"/>
        </w:rPr>
      </w:pPr>
      <w:r>
        <w:rPr>
          <w:szCs w:val="24"/>
        </w:rPr>
        <w:t>2. Agência Nacional de Transportes Terrestres – ANTT;</w:t>
      </w:r>
    </w:p>
    <w:p>
      <w:pPr>
        <w:pStyle w:val="Normal"/>
        <w:ind w:left="75" w:firstLine="850"/>
        <w:jc w:val="both"/>
        <w:rPr>
          <w:szCs w:val="24"/>
        </w:rPr>
      </w:pPr>
      <w:r>
        <w:rPr>
          <w:szCs w:val="24"/>
        </w:rPr>
        <w:t>3. Agência Nacional de Transportes Aquaviários – ANTAQ; e</w:t>
      </w:r>
    </w:p>
    <w:p>
      <w:pPr>
        <w:pStyle w:val="Normal"/>
        <w:ind w:left="75" w:firstLine="850"/>
        <w:jc w:val="both"/>
        <w:rPr>
          <w:szCs w:val="24"/>
        </w:rPr>
      </w:pPr>
      <w:r>
        <w:rPr>
          <w:szCs w:val="24"/>
        </w:rPr>
        <w:t>4. Departamento Nacional de Estradas de Rodagem – DNER (em extinção)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Empresas Públicas:</w:t>
      </w:r>
    </w:p>
    <w:p>
      <w:pPr>
        <w:pStyle w:val="Normal"/>
        <w:ind w:left="925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1. Companhia de Navegação do São Francisco S.A – FRANAVE (em processo de desestatização);</w:t>
      </w:r>
    </w:p>
    <w:p>
      <w:pPr>
        <w:pStyle w:val="TextBodyIndent"/>
        <w:rPr>
          <w:szCs w:val="24"/>
        </w:rPr>
      </w:pPr>
      <w:r>
        <w:rPr>
          <w:szCs w:val="24"/>
        </w:rPr>
        <w:t>2. VALEC – Engenharia, Construções e Ferrovias S.A (em processo de desestatização); e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3. Empresa Brasileira de Planejamento de Transportes – GEIPOT ( em liquidação);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Corpo"/>
        <w:ind w:left="925" w:right="284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c) Sociedades de Economia Mista:</w:t>
      </w:r>
    </w:p>
    <w:p>
      <w:pPr>
        <w:pStyle w:val="Corpo"/>
        <w:ind w:left="925" w:right="284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1. Companhia Docas do Ceará – CDC;</w:t>
      </w:r>
    </w:p>
    <w:p>
      <w:pPr>
        <w:pStyle w:val="Corpo"/>
        <w:ind w:left="925" w:right="284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2. Companhia das Docas do Estado da Bahia – CODEBA;</w:t>
      </w:r>
    </w:p>
    <w:p>
      <w:pPr>
        <w:pStyle w:val="Corpo"/>
        <w:ind w:left="925" w:right="284" w:hanging="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hadow w:val="false"/>
          <w:sz w:val="24"/>
          <w:szCs w:val="24"/>
        </w:rPr>
        <w:t>. Companhia Docas do Espírito Santo – CODESA;</w:t>
      </w:r>
    </w:p>
    <w:p>
      <w:pPr>
        <w:pStyle w:val="Corpo"/>
        <w:ind w:left="925" w:right="284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4. Companhia Docas do Estado de São Paulo – CODESP;</w:t>
      </w:r>
    </w:p>
    <w:p>
      <w:pPr>
        <w:pStyle w:val="Corpo"/>
        <w:ind w:left="925" w:right="284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5. Companhia Docas do Maranhão – CODOMAR;</w:t>
      </w:r>
    </w:p>
    <w:p>
      <w:pPr>
        <w:pStyle w:val="Corpo"/>
        <w:ind w:left="925" w:right="284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6. Companhia Docas do Pará – CDP;</w:t>
      </w:r>
    </w:p>
    <w:p>
      <w:pPr>
        <w:pStyle w:val="Corpo"/>
        <w:ind w:left="925" w:right="284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7. Companhia Docas do Rio Grande do Norte – CODERN;</w:t>
      </w:r>
    </w:p>
    <w:p>
      <w:pPr>
        <w:pStyle w:val="Corpo"/>
        <w:ind w:left="925" w:right="284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8. Companhia Docas do Rio de Janeiro – CDRJ; e</w:t>
      </w:r>
    </w:p>
    <w:p>
      <w:pPr>
        <w:pStyle w:val="Corpo"/>
        <w:ind w:left="925" w:right="284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9. Rede Ferroviária Federal S.A - RFFSA (em liquidação).</w:t>
      </w:r>
    </w:p>
    <w:p>
      <w:pPr>
        <w:pStyle w:val="Corpo"/>
        <w:ind w:left="925" w:right="284" w:firstLine="1700"/>
        <w:rPr>
          <w:rFonts w:ascii="Times New Roman" w:hAnsi="Times New Roman" w:cs="Times New Roman"/>
          <w:b/>
          <w:b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hadow w:val="false"/>
          <w:sz w:val="24"/>
          <w:szCs w:val="24"/>
        </w:rPr>
      </w:r>
    </w:p>
    <w:p>
      <w:pPr>
        <w:pStyle w:val="Corpo"/>
        <w:ind w:left="925" w:right="284" w:firstLine="1700"/>
        <w:rPr>
          <w:rFonts w:ascii="Times New Roman" w:hAnsi="Times New Roman" w:cs="Times New Roman"/>
          <w:b/>
          <w:b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hadow w:val="false"/>
          <w:sz w:val="24"/>
          <w:szCs w:val="24"/>
        </w:rPr>
        <w:t>CAPÍTULO III</w:t>
      </w:r>
    </w:p>
    <w:p>
      <w:pPr>
        <w:pStyle w:val="Corpo"/>
        <w:ind w:left="925" w:right="284" w:firstLine="1275"/>
        <w:rPr>
          <w:rFonts w:ascii="Times New Roman" w:hAnsi="Times New Roman" w:cs="Times New Roman"/>
          <w:b/>
          <w:b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hadow w:val="false"/>
          <w:sz w:val="24"/>
          <w:szCs w:val="24"/>
        </w:rPr>
        <w:t>Da Competência dos Órgãos</w:t>
      </w:r>
    </w:p>
    <w:p>
      <w:pPr>
        <w:pStyle w:val="Corpo"/>
        <w:ind w:left="925" w:right="284" w:firstLine="1275"/>
        <w:rPr>
          <w:rFonts w:ascii="Times New Roman" w:hAnsi="Times New Roman" w:cs="Times New Roman"/>
          <w:b/>
          <w:b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hadow w:val="false"/>
          <w:sz w:val="24"/>
          <w:szCs w:val="24"/>
        </w:rPr>
      </w:r>
    </w:p>
    <w:p>
      <w:pPr>
        <w:pStyle w:val="Corpo"/>
        <w:ind w:left="925" w:right="284" w:hanging="745"/>
        <w:jc w:val="center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Seção I</w:t>
      </w:r>
    </w:p>
    <w:p>
      <w:pPr>
        <w:pStyle w:val="Corpo"/>
        <w:ind w:left="782" w:right="284" w:hanging="78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Dos Órgãos de Assistência Direta e Imediata ao Ministro de Estado</w:t>
      </w:r>
    </w:p>
    <w:p>
      <w:pPr>
        <w:pStyle w:val="Corpo"/>
        <w:ind w:left="284" w:right="284" w:firstLine="284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Corpo"/>
        <w:ind w:left="284" w:right="284" w:firstLine="64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Art. 3º Ao Gabinete do Ministro compete:</w:t>
      </w:r>
    </w:p>
    <w:p>
      <w:pPr>
        <w:pStyle w:val="Corpo"/>
        <w:ind w:left="284" w:right="284" w:firstLine="64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</w:r>
    </w:p>
    <w:p>
      <w:pPr>
        <w:pStyle w:val="Corpo"/>
        <w:ind w:left="74" w:right="284" w:firstLine="85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I – assistir ao Ministro de Estado em sua representação política e social, ocupar-se das relações públicas e do preparo e despacho de seu expediente pessoal;</w:t>
      </w:r>
    </w:p>
    <w:p>
      <w:pPr>
        <w:pStyle w:val="Corpo"/>
        <w:ind w:left="74" w:right="284" w:firstLine="85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II – acompanhar o andamento dos projetos de interesse do Ministério, em tramitação no Congresso Nacional;</w:t>
      </w:r>
    </w:p>
    <w:p>
      <w:pPr>
        <w:pStyle w:val="Corpo"/>
        <w:ind w:left="74" w:right="284" w:firstLine="85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III – providenciar o atendimento às consultas e aos requerimentos formulados pelo Congresso Nacional;</w:t>
      </w:r>
    </w:p>
    <w:p>
      <w:pPr>
        <w:pStyle w:val="Corpo"/>
        <w:ind w:left="74" w:right="284" w:firstLine="85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IV – providenciar a publicação oficial e a divulgação das matérias relacionadas com a área de atuação do Ministério;</w:t>
      </w:r>
    </w:p>
    <w:p>
      <w:pPr>
        <w:pStyle w:val="Corpo"/>
        <w:ind w:left="74" w:right="284" w:firstLine="85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V – exercer as atividades de comunicação social relativas às realizações do Ministério e de suas entidades vinculadas;</w:t>
      </w:r>
    </w:p>
    <w:p>
      <w:pPr>
        <w:pStyle w:val="Corpo"/>
        <w:ind w:left="74" w:right="284" w:firstLine="85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VI – assistir ao Ministro de Estado nos assuntos de cooperação e assistência técnica internacionais;</w:t>
      </w:r>
    </w:p>
    <w:p>
      <w:pPr>
        <w:pStyle w:val="Corpo"/>
        <w:spacing w:before="0" w:after="120"/>
        <w:ind w:left="74" w:right="284" w:firstLine="851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VII – fornecer apoio administrativo aos expedientes de interesse do Ministério; e</w:t>
      </w:r>
    </w:p>
    <w:p>
      <w:pPr>
        <w:pStyle w:val="Corpo"/>
        <w:ind w:left="74" w:right="284" w:firstLine="85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VIII – exercer outras atividades cometidas pelo Ministro de Estado.</w:t>
      </w:r>
    </w:p>
    <w:p>
      <w:pPr>
        <w:pStyle w:val="Corpo"/>
        <w:ind w:left="925" w:right="284" w:hanging="0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</w:r>
    </w:p>
    <w:p>
      <w:pPr>
        <w:pStyle w:val="Corpo"/>
        <w:spacing w:before="120" w:after="0"/>
        <w:ind w:left="74" w:right="284" w:firstLine="851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Art. 4º À Secretaria-Executiva compete:</w:t>
      </w:r>
    </w:p>
    <w:p>
      <w:pPr>
        <w:pStyle w:val="Corpo"/>
        <w:ind w:left="74" w:right="284" w:firstLine="85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</w:r>
    </w:p>
    <w:p>
      <w:pPr>
        <w:pStyle w:val="Corpo"/>
        <w:ind w:left="74" w:right="284" w:firstLine="85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I – assistir ao Ministro de Estado na supervisão e coordenação das atividades das Secretarias integrantes da estrutura do Ministério e das entidades a ele vinculadas;</w:t>
      </w:r>
    </w:p>
    <w:p>
      <w:pPr>
        <w:pStyle w:val="Corpo"/>
        <w:ind w:left="74" w:right="284" w:firstLine="85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II – supervisionar e coordenar as atividades relacionadas com os sistemas federais de planejamento e de orçamento, de contabilidade, de administração financeira, de organização e modernização administrativa, de administração dos recursos de informação e informática, de recursos humanos e de serviços gerais, no âmbito do Ministério e das entidades a ele vinculadas;</w:t>
      </w:r>
    </w:p>
    <w:p>
      <w:pPr>
        <w:pStyle w:val="Corpo"/>
        <w:ind w:left="74" w:right="284" w:firstLine="85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III – promover a articulação entre os diferentes órgãos supervisionados pela Secretaria-Executiva;</w:t>
      </w:r>
    </w:p>
    <w:p>
      <w:pPr>
        <w:pStyle w:val="Corpo"/>
        <w:ind w:left="74" w:right="284" w:firstLine="85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IV – auxiliar o Ministro de Estado na definição de diretrizes e na implementação das ações da área de competência do Ministério; e</w:t>
      </w:r>
    </w:p>
    <w:p>
      <w:pPr>
        <w:pStyle w:val="Corpo"/>
        <w:ind w:left="74" w:right="284" w:firstLine="777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V – supervisionar os órgãos vinculados ao Ministério.</w:t>
      </w:r>
    </w:p>
    <w:p>
      <w:pPr>
        <w:pStyle w:val="Corpo"/>
        <w:ind w:left="74" w:right="284" w:firstLine="777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</w:r>
    </w:p>
    <w:p>
      <w:pPr>
        <w:pStyle w:val="Corpo"/>
        <w:ind w:left="74" w:right="284" w:firstLine="777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Parágrafo único. A Secretaria-Executiva exerce, ainda, o papel de órgão setorial dos Sistemas de Pessoal Civil da Administração Federal-SIPEC, de Organização e Modernização Administrativa-SOMAD, de Administração dos Recursos de Informação e Informática-SISP, de Serviços Gerais-SISG, e de Planejamento e Orçamento Federal, de Contabilidade Federal e Finanças.</w:t>
      </w:r>
    </w:p>
    <w:p>
      <w:pPr>
        <w:pStyle w:val="Corpo"/>
        <w:ind w:left="74" w:right="284" w:firstLine="777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</w:r>
    </w:p>
    <w:p>
      <w:pPr>
        <w:pStyle w:val="Corpo"/>
        <w:ind w:left="74" w:right="284" w:firstLine="85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Art. 5º À Subsecretaria de Assuntos Administrativos compete:</w:t>
      </w:r>
    </w:p>
    <w:p>
      <w:pPr>
        <w:pStyle w:val="Corpo"/>
        <w:ind w:left="74" w:right="284" w:firstLine="85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</w:r>
    </w:p>
    <w:p>
      <w:pPr>
        <w:pStyle w:val="Corpo"/>
        <w:ind w:left="74" w:right="284" w:firstLine="777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I – planejar, coordenar e supervisionar a execução das atividades relacionadas com os Sistemas Federais de Organização e Modernização Administrativa, de Administração dos Recursos de Informação e Informática, de Recursos Humanos e de Serviços Gerais, no âmbito do Ministério;</w:t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II – promover a articulação com os órgãos centrais dos sistemas federais referidos no inciso I e informar e orientar os órgãos do Ministério quanto ao cumprimento das normas administrativas estabelecidas;</w:t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III – promover e coordenar a elaboração e a consolidação dos planos, programas e atividades da sua área de competência, submetendo-os à decisão superior;</w:t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IV – acompanhar e promover a avaliação de projetos e atividades; e</w:t>
      </w:r>
    </w:p>
    <w:p>
      <w:pPr>
        <w:pStyle w:val="Corpo"/>
        <w:ind w:right="284" w:firstLine="720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V – realizar tomadas de contas dos ordenadores de despesa e demais responsáveis por bens e valores públicos e de todo aquele que der causa a perda, extravio ou outra irregularidade que resulte em dano ao Erário.</w:t>
      </w:r>
    </w:p>
    <w:p>
      <w:pPr>
        <w:pStyle w:val="Corpo"/>
        <w:ind w:right="284" w:hanging="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Art. 6º À Subsecretaria de Planejamento e Orçamento compete:</w:t>
      </w:r>
    </w:p>
    <w:p>
      <w:pPr>
        <w:pStyle w:val="Corpo"/>
        <w:spacing w:lineRule="exact" w:line="160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</w:r>
    </w:p>
    <w:p>
      <w:pPr>
        <w:pStyle w:val="Corpo"/>
        <w:ind w:left="74" w:right="284" w:firstLine="777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I – planejar, coordenar e supervisionar a execução das atividades relacionadas com os Sistemas Federais de Planejamento e Orçamento, de Administração Financeira e de Contabilidade, no âmbito do Ministério;</w:t>
      </w:r>
    </w:p>
    <w:p>
      <w:pPr>
        <w:pStyle w:val="Corpo"/>
        <w:ind w:left="74" w:right="284" w:firstLine="777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II – promover a articulação com os Órgãos Centrais dos Sistemas Federais referidos no inciso I e informar e orientar os Órgãos do Ministério quanto ao cumprimento das normas administrativas estabelecidas;</w:t>
      </w:r>
    </w:p>
    <w:p>
      <w:pPr>
        <w:pStyle w:val="Corpo"/>
        <w:ind w:left="40" w:right="284" w:firstLine="884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III – desenvolver, no âmbito do Ministério, as atividades de execução orçamentária, financeira e contábil;</w:t>
      </w:r>
    </w:p>
    <w:p>
      <w:pPr>
        <w:pStyle w:val="Corpo"/>
        <w:ind w:left="74" w:right="284" w:firstLine="777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IV – acompanhar, por meio de relatórios gerenciais, a execução orçamentária, financeira e contábil, encaminhando relatórios mensais ao seu superior imediato;</w:t>
      </w:r>
    </w:p>
    <w:p>
      <w:pPr>
        <w:pStyle w:val="Corpo"/>
        <w:ind w:left="40" w:right="284" w:firstLine="884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V – acompanhar e promover a avaliação de demandas de recursos orçamentários, submetendo-as a aprovação de seu superior imediato;</w:t>
      </w:r>
    </w:p>
    <w:p>
      <w:pPr>
        <w:pStyle w:val="Corpo"/>
        <w:ind w:left="74" w:right="284" w:firstLine="777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VI – planejar e controlar as atividades relacionadas com o programa de dispêndios globais, subsidiando os processos de alocação e de gestão de recursos públicos e realimentando as atividades de planejamento e orçamento federais;</w:t>
      </w:r>
    </w:p>
    <w:p>
      <w:pPr>
        <w:pStyle w:val="Corpo"/>
        <w:ind w:left="74" w:right="284" w:firstLine="85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VII – supervisionar e acompanhar a análise e a avaliação do comportamento das despesas programadas, propondo medidas necessárias para as eventuais correções das distorções identificadas; e</w:t>
      </w:r>
    </w:p>
    <w:p>
      <w:pPr>
        <w:pStyle w:val="Corpo"/>
        <w:ind w:left="74" w:right="284" w:firstLine="85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VIII – promover estudos propondo medidas para aperfeiçoar o acompanhamento e a avaliação da execução orçamentária.</w:t>
      </w:r>
    </w:p>
    <w:p>
      <w:pPr>
        <w:pStyle w:val="Corpo"/>
        <w:ind w:left="74" w:right="284" w:firstLine="85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Art. 7º À Consultoria Jurídica, órgão setorial da Advocacia-Geral da União, compete:</w:t>
      </w:r>
    </w:p>
    <w:p>
      <w:pPr>
        <w:pStyle w:val="Corpo"/>
        <w:spacing w:lineRule="exact" w:line="160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I – assessorar o Ministro de Estado em assuntos de natureza jurídica;</w:t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II – atender aos encargos de consultoria e assessoramento jurídicos aos órgãos colegiados presididos pelo Ministro;</w:t>
      </w:r>
    </w:p>
    <w:p>
      <w:pPr>
        <w:pStyle w:val="Corpo"/>
        <w:ind w:left="74" w:right="284" w:firstLine="708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III – exercer a coordenação dos órgãos jurídicos das entidades vinculadas;</w:t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IV – fixar a interpretação da Constituição, das leis, dos tratados e dos demais atos normativos a ser uniformemente seguida em suas áreas de atuação e coordenação, quando não houver orientação normativa da Advocacia-Geral da União;</w:t>
      </w:r>
    </w:p>
    <w:p>
      <w:pPr>
        <w:pStyle w:val="Corpo"/>
        <w:spacing w:before="280" w:after="0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V – elaborar estudos e preparar informações por solicitação do Ministro;</w:t>
      </w:r>
    </w:p>
    <w:p>
      <w:pPr>
        <w:pStyle w:val="Corpo"/>
        <w:ind w:left="74" w:right="284" w:firstLine="708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VI – assistir ao Ministro no controle da legalidade administrativa dos atos a serem por ele praticados ou já efetivados, e daqueles oriundos de órgão ou entidades sob sua coordenação;</w:t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VII – pronunciar-se sobre a legalidade dos procedimentos administrativos disciplinares, bem como nos recursos hierárquicos dirigidos ao Ministro de Estado e naqueles de encaminhamento à decisão superior; e</w:t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VIII – examinar, prévia e conclusivamente, no âmbito do Ministério:</w:t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a) os textos de edital de licitação, bem como os dos respectivos contratos ou instrumentos congêneres, a serem celebrados e publicados;</w:t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b) os atos pelos quais se vá reconhecer a inexigibilidade, ou decidir a dispensa de licitação.</w:t>
      </w:r>
    </w:p>
    <w:p>
      <w:pPr>
        <w:pStyle w:val="Corpo"/>
        <w:ind w:right="284" w:firstLine="2483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</w:r>
    </w:p>
    <w:p>
      <w:pPr>
        <w:pStyle w:val="Corpo"/>
        <w:ind w:right="284" w:hanging="0"/>
        <w:jc w:val="center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Seção II</w:t>
      </w:r>
    </w:p>
    <w:p>
      <w:pPr>
        <w:pStyle w:val="Corpo"/>
        <w:ind w:right="284" w:hanging="0"/>
        <w:jc w:val="center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Dos Órgãos Específicos Singulares</w:t>
      </w:r>
    </w:p>
    <w:p>
      <w:pPr>
        <w:pStyle w:val="Corpo"/>
        <w:spacing w:lineRule="exact" w:line="180"/>
        <w:ind w:right="284" w:firstLine="1208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Art. 8º À Secretaria de Política Nacional de Transportes compete:</w:t>
      </w:r>
    </w:p>
    <w:p>
      <w:pPr>
        <w:pStyle w:val="Corpo"/>
        <w:spacing w:lineRule="exact" w:line="160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I – subsidiar a formulação e elaboração da Política Nacional de Transportes, de acordo com as diretrizes propostas pelo Conselho Nacional de Integração das Políticas de Transportes – CONIT, bem como monitorar e avaliar a sua execução;</w:t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II – promover a articulação das políticas de transportes do governo federal com as diversas esferas de governo e setor privado, com vistas à compatibilizar políticas, aperfeiçoar os mecanismos de descentralização e otimizar a alocação de recursos;</w:t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III – estabelecer diretrizes para o afretamento de embarcações estrangeiras por empresas brasileiras de navegação e para liberação do transporte de cargas prescritas;</w:t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IV – analisar os planos de outorga, submetendo-os à aprovação superior;</w:t>
      </w:r>
    </w:p>
    <w:p>
      <w:pPr>
        <w:pStyle w:val="Corpo"/>
        <w:ind w:left="74" w:right="284" w:firstLine="708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V – supervisionar, orientar e acompanhar, junto aos órgãos vinculados ao Ministério, as ações e projetos necessários ao cumprimento da Política Nacional de Transportes;</w:t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VI – promover estudos e pesquisas que considerem as peculiaridades regionais do País e os eixos nacionais de desenvolvimento, estabelecendo critérios e propondo prioridades de investimentos em infra-estrutura de transportes;</w:t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VII – promover e coordenar a elaboração e consolidação dos planos e programas das atividades de sua área de competência e submetê-los à decisão superior;</w:t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VIII – desenvolver o planejamento estratégico do setor de transportes, abrangendo os subsetores hidroviário, portuário, ferroviário e rodoviário; e</w:t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IX – assessorar administrativamente e tecnicamente o CONIT.</w:t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Art. 9º Ao Departamento de Planejamento e Avaliação da Política de Transportes compete:</w:t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I – planejar, coordenar e avaliar a Política Nacional de Transportes e de sua infra-estrutura;</w:t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II – promover estudos e pesquisas necessários ao processo de planejamento e avaliação da Política Nacional de Transportes, considerando o impacto ambiental, as peculiaridades regionais, os eixos nacionais de desenvolvimento e a integração física do Sistema Nacional de Viação com os sistemas viários de países limítrofes;</w:t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III – coordenar a manutenção e a atualização dos dados estatísticos de transportes, necessários ao processo de planejamento da Política Nacional de Transportes;</w:t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IV – propor ações de integração das políticas pertinentes aos transportes,  em conjunto com o Departamento de Relações Institucionais;</w:t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V – elaborar instrumentos e propor normas para a implementação da Política Nacional dos Transportes;</w:t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VI – elaborar e coordenar a implementação do planejamento estratégico do setor de transportes;</w:t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VII – propor medidas que incentivem a multimodalidade na operação de transportes e a competitividade e universalização dos serviços de transportes;</w:t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VIII – coordenar a consolidação dos planos e programas do setor de transportes, acompanhando o seu desempenho físico-financeiro e submetendo-os à decisão superior;</w:t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IX – desenvolver e acompanhar atividades voltadas à proposição do plano plurianual de investimentos para os subsetores hidroviário, portuário, ferroviário e rodoviário; e</w:t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X – assistir técnica e administrativamente o CONIT.</w:t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Art. 10. Ao Departamento de Outorgas compete:</w:t>
      </w:r>
    </w:p>
    <w:p>
      <w:pPr>
        <w:pStyle w:val="Corpo"/>
        <w:spacing w:lineRule="exact" w:line="160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I – analisar e submeter à aprovação os planos de outorgas e de delegação dos segmentos da infra-estrutura viária encaminhados ao Ministério;</w:t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II – promover estudos técnicos e econômicos relativos à definição de políticas de tarifas, preços e fretes, para o setor de transportes;</w:t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III – planejar, coordenar e elaborar os editais de licitação de concessão, autorização e permissão para exploração de infra-estrutura e prestação de serviços de transportes; e</w:t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IV – coordenar e avaliar as atividades inerentes à outorga de exploração e de prestação de serviços de transportes.</w:t>
      </w:r>
    </w:p>
    <w:p>
      <w:pPr>
        <w:pStyle w:val="Corpo"/>
        <w:spacing w:lineRule="exact" w:line="160"/>
        <w:ind w:right="284" w:firstLine="924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Art. 11. Ao Departamento de Relações Institucionais compete:</w:t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I – coordenar o processo de articulação das políticas de transportes;</w:t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II – promover a articulação intra, intergovernamental e intersetorial necessárias à integração de políticas, planos e programas e projetos do setor de transportes;</w:t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III – articular parcerias com o setor público e privado, objetivando viabilizar a implementação dos empreendimentos necessários ao desenvolvimento do Sistema Nacional de Viação;</w:t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IV – promover ações que induzam à gestão compartilhada e cooperativa entre as esferas de governo no setor de transportes; e</w:t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V – formular e implementar estratégias e mecanismos de fortalecimento institucional do Ministério.</w:t>
      </w:r>
    </w:p>
    <w:p>
      <w:pPr>
        <w:pStyle w:val="Corpo"/>
        <w:ind w:right="284" w:firstLine="924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Art. 12. À Secretaria de Gestão dos Programas de Transportes compete:</w:t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I – coordenar e orientar a implementação de planos, programas e ações destinadas ao desenvolvimento do Sistema Nacional de Viação, necessários à consecução da Política Nacional dos Transportes;</w:t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II – acompanhar, avaliar e assegurar a qualidade dos programas, projetos, operações especiais e empreendimentos, consolidando o modelo de gerenciamento por resultados e de otimização dos recursos;</w:t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III – estabelecer indicadores econômico-financeiros e de qualidade, objetivando a avaliação dos programas nacionais de transportes;</w:t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IV – coordenar sistema de informações gerenciais que permita o acompanhamento do desempenho físico-financeiro e qualitativo dos programas, projetos e ações de transportes;</w:t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V – supervisionar atividades institucionais, tecnológicas e de implementação de diretrizes ambientais no setor de transportes; e</w:t>
      </w:r>
    </w:p>
    <w:p>
      <w:pPr>
        <w:pStyle w:val="Corpo"/>
        <w:ind w:right="284" w:firstLine="924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VI – interagir com órgãos multisetoriais da Administração Federal, garantindo a uniformização e a integração de procedimentos para a efetiva implementação dos programas, projetos e ações do setor de transportes.</w:t>
      </w:r>
    </w:p>
    <w:p>
      <w:pPr>
        <w:pStyle w:val="Corpo"/>
        <w:ind w:right="284" w:firstLine="924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Art. 13. Ao Departamento de Programas de Transportes Terrestres compete:</w:t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I – fornecer subsídios para a elaboração de proposição orçamentária e do Plano Plurianual de Investimentos referente ao setor de transportes terrestres;</w:t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II – formular e propor, acompanhar e avaliar os programas e ações do Plano Plurianual de Investimentos, no que concerne ao setor de transportes terrestres;</w:t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III – orientar a implementação dos programas de transportes terrestres nas entidades vinculadas e em outras esferas de governo, induzindo melhorias na gestão;</w:t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IV – elaborar informações que permitam a divulgação dos benefícios e resultados dos empreendimentos realizados no desenvolvimento da viação terrestre;</w:t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V – articular os programas do setor de transportes terrestres com os demais do Plano Plurianual de Investimentos; e</w:t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VI – analisar e avaliar as propostas de mudanças de escopo nos empreendimentos do setor de transportes terrestres.</w:t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Art. 14. Ao Departamento de Programas de Transportes Aquaviários compete:</w:t>
      </w:r>
    </w:p>
    <w:p>
      <w:pPr>
        <w:pStyle w:val="Corpo"/>
        <w:spacing w:lineRule="exact" w:line="160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I – fornecer subsídios para a elaboração de proposição orçamentária e do Plano Plurianual de Investimentos referente ao setor de transportes aquaviários;</w:t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II – formular e propor, acompanhar e avaliar os programas e ações do Plano Plurianual de Investimentos, no que concerne ao setor de transportes aquaviários;</w:t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III – orientar  a implementação dos programas de transportes aquaviários nas entidades vinculadas e em outras esferas de governo, induzindo melhorias na gestão;</w:t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IV – elaborar informações que permitam a divulgação dos benefícios e resultados dos empreendimentos realizados no desenvolvimento da viação aquaviária;</w:t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V – articular os programas do setor de transportes aquaviários com os demais do Plano Plurianual de Investimentos; e</w:t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VI – analisar e avaliar as propostas de mudanças de escopo nos empreendimentos do setor de transportes aquaviários.</w:t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Art. 15. Ao Departamento de Desenvolvimento e Logística compete:</w:t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I – acompanhar e coordenar a implementação de diretrizes e ações relacionadas à proteção ambiental;</w:t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II – incentivar e estimular tecnologias e metodologias que contribuam para a redução de custos e para o aumento da produtividade, da qualidade, da segurança e otimização no setor de transportes;</w:t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III – desenvolver e manter o sistema de informações gerenciais para monitoramento e avaliação físico-financeiro de programas, projetos e ações realizadas pelo Ministério e entidades vinculadas;</w:t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IV – pesquisar, desenvolver e divulgar ações institucionais, necessárias à evolução do setor de transportes; e</w:t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V – editar material para divulgação das informações gerenciais para uso público.</w:t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Art. 16. À Secretaria de Fomento para Ações de Transportes compete:</w:t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I – elaborar e supervisionar a implantação das políticas e diretrizes para a captação de recursos;</w:t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II – coordenar, supervisionar e viabilizar a execução das atividades relacionadas com o Sistema Federal de Financiamentos Internacionais no âmbito do Ministério;</w:t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III – promover a articulação com o Órgão Central do Sistema Federal de Financiamentos Externos;</w:t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IV – planejar e coordenar a efetivação da arrecadação e aplicação do Adicional ao Frete para Renovação da Marinha Mercante – AFRMM, e das demais receitas do Fundo da Marinha Mercante – FMM;</w:t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V – articular-se com a Agência Nacional de Transportes Aquaviários – ANTAQ, com vistas a estabelecer intercâmbio permanente das informações requeridas ao funcionamento do Sistema de Controle da Arrecadação do Adicional ao Frete para Renovação da Marinha Mercante;</w:t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VI – assistir, técnica e administrativamente, à Comissão Diretora do Fundo da Marinha Mercante – CDFMM;</w:t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VII – planejar, coordenar e supervisionar as aplicações dos recursos do FMM e do Fundo Nacional de Infra-Estrutura de Transportes – FNIT; e</w:t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VIII – articular com os órgãos federais, estaduais e municipais quanto a utilização do FNIT.</w:t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Art. 17. Ao Departamento do Fundo da Marinha Mercante compete:</w:t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I – assistir ao Secretário de Fomento para Ações de Transportes no trato de assuntos que envolvam o FMM e o apoio ao desenvolvimento da Marinha Mercante e da indústria da Construção Naval;</w:t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II – participar da formulação da política de aplicação dos recursos do FMM;</w:t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III – analisar e emitir parecer técnico sobre projetos a serem desenvolvidos e implantados com recursos do FMM;</w:t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IV – administrar e controlar a liberação ou recebimento de recursos junto aos agentes financeiros, relativos aos contratos de financiamento do FMM;</w:t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V – analisar mudanças legais, operacionais e institucionais referentes à aplicação dos recursos do FMM;</w:t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VI – desenvolver estudos estatísticos e acompanhar a evolução da arrecadação de receitas do FMM e da sua aplicação;</w:t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VII – autorizar a realização de convênios, especialmente os firmados com agentes financeiros do FMM; e</w:t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VIII – gerir orçamentária e financeiramente os recursos no âmbito do FMM.</w:t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Art. 18. Ao Departamento do Fundo Nacional de Infra-Estrutura de Transportes compete:</w:t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I – coordenar o estudo, a análise, a identificação e a viabilização de fontes de financiamentos para o setor de transportes;</w:t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II – coordenar e acompanhar, junto aos órgãos federais, o exame e aprovação dos pedidos de financiamentos nacionais e internacionais;</w:t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III – supervisionar a execução dos contratos de financiamentos e dos projetos financiados;</w:t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IV – identificar, junto aos Estados, Municípios e Distrito Federal, formas de parcerias que viabilizem o financiamento de projetos de interesse do Ministério;</w:t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V – supervisionar as entidades vinculadas ao Ministério,  nos processos de contratação e execução das operações de créditos nacionais e internacionais;</w:t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VI – assistir ao Secretário de Fomento para Ações de Transportes no trato de assuntos que envolvam o FNIT e as aplicações de recursos nos programas de investimento no setor;</w:t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VII – analisar e acompanhar os projetos a serem desenvolvidos com as aplicações dos recursos do FNIT;</w:t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VIII – avaliar e aprovar propostas de convênios com despesas dos recursos do FNIT; e</w:t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IX – gerir orçamentária e financeiramente os recursos no âmbito do FNIT.</w:t>
      </w:r>
    </w:p>
    <w:p>
      <w:pPr>
        <w:pStyle w:val="Corpo"/>
        <w:ind w:right="284" w:firstLine="2767"/>
        <w:jc w:val="both"/>
        <w:rPr>
          <w:rFonts w:ascii="Times New Roman" w:hAnsi="Times New Roman" w:cs="Times New Roman"/>
          <w:b/>
          <w:b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hadow w:val="false"/>
          <w:sz w:val="24"/>
          <w:szCs w:val="24"/>
        </w:rPr>
      </w:r>
    </w:p>
    <w:p>
      <w:pPr>
        <w:pStyle w:val="Corpo"/>
        <w:ind w:right="284" w:firstLine="2767"/>
        <w:jc w:val="both"/>
        <w:rPr>
          <w:rFonts w:ascii="Times New Roman" w:hAnsi="Times New Roman" w:cs="Times New Roman"/>
          <w:b/>
          <w:b/>
          <w:shadow w:val="false"/>
          <w:sz w:val="24"/>
          <w:szCs w:val="24"/>
        </w:rPr>
      </w:pPr>
      <w:r>
        <w:rPr>
          <w:rFonts w:cs="Times New Roman" w:ascii="Times New Roman" w:hAnsi="Times New Roman"/>
          <w:b/>
          <w:shadow w:val="false"/>
          <w:sz w:val="24"/>
          <w:szCs w:val="24"/>
        </w:rPr>
        <w:t>CAPÍTULO IV</w:t>
      </w:r>
    </w:p>
    <w:p>
      <w:pPr>
        <w:pStyle w:val="Corpo"/>
        <w:ind w:right="284" w:firstLine="2200"/>
        <w:jc w:val="both"/>
        <w:rPr>
          <w:rFonts w:ascii="Times New Roman" w:hAnsi="Times New Roman" w:cs="Times New Roman"/>
          <w:b/>
          <w:b/>
          <w:shadow w:val="false"/>
          <w:sz w:val="24"/>
          <w:szCs w:val="24"/>
        </w:rPr>
      </w:pPr>
      <w:r>
        <w:rPr>
          <w:rFonts w:cs="Times New Roman" w:ascii="Times New Roman" w:hAnsi="Times New Roman"/>
          <w:b/>
          <w:shadow w:val="false"/>
          <w:sz w:val="24"/>
          <w:szCs w:val="24"/>
        </w:rPr>
        <w:t>Das atribuições dos Dirigentes</w:t>
      </w:r>
    </w:p>
    <w:p>
      <w:pPr>
        <w:pStyle w:val="Corpo"/>
        <w:ind w:right="284" w:firstLine="3050"/>
        <w:jc w:val="both"/>
        <w:rPr>
          <w:rFonts w:ascii="Times New Roman" w:hAnsi="Times New Roman" w:cs="Times New Roman"/>
          <w:b/>
          <w:b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hadow w:val="false"/>
          <w:sz w:val="24"/>
          <w:szCs w:val="24"/>
        </w:rPr>
      </w:r>
    </w:p>
    <w:p>
      <w:pPr>
        <w:pStyle w:val="Corpo"/>
        <w:ind w:right="284" w:firstLine="2909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Seção I</w:t>
      </w:r>
    </w:p>
    <w:p>
      <w:pPr>
        <w:pStyle w:val="Corpo"/>
        <w:tabs>
          <w:tab w:val="clear" w:pos="708"/>
          <w:tab w:val="left" w:pos="2058" w:leader="none"/>
        </w:tabs>
        <w:ind w:right="284" w:firstLine="2200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Do Secretário-Executivo</w:t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Art. 19. Ao Secretário-Executivo incumbe:</w:t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I – coordenar, consolidar e submeter ao Ministro de Estado o plano de ação global do Ministério;</w:t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II – supervisionar e avaliar a execução dos projetos e das atividades do Ministério;</w:t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III – supervisionar e coordenar a articulação dos órgãos do Ministério com os órgãos centrais dos sistemas afetos à área de competência da Secretaria-Executiva; e</w:t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IV – exercer outras atribuições que lhe forem cometidas pelo Ministro de Estado.</w:t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</w:r>
    </w:p>
    <w:p>
      <w:pPr>
        <w:pStyle w:val="Corpo"/>
        <w:ind w:right="284" w:firstLine="2483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Seção II</w:t>
      </w:r>
    </w:p>
    <w:p>
      <w:pPr>
        <w:pStyle w:val="Corpo"/>
        <w:ind w:right="284" w:firstLine="1349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Dos Secretários e dos demais Dirigentes</w:t>
      </w:r>
    </w:p>
    <w:p>
      <w:pPr>
        <w:pStyle w:val="Corpo"/>
        <w:ind w:right="284" w:firstLine="2767"/>
        <w:jc w:val="both"/>
        <w:rPr>
          <w:rFonts w:ascii="Times New Roman" w:hAnsi="Times New Roman" w:cs="Times New Roman"/>
          <w:b/>
          <w:b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hadow w:val="false"/>
          <w:sz w:val="24"/>
          <w:szCs w:val="24"/>
        </w:rPr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Art. 20. Aos Secretários, ao Chefe de Gabinete, ao Consultor Jurídico, aos Subsecretários, aos Diretores e aos demais dirigentes incumbe planejar, dirigir, coordenar, orientar e controlar a execução, acompanhar e avaliar as atividades de suas respectivas unidades e exercer outras atribuições que lhes forem cometidas em suas áreas de competência.</w:t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</w:r>
    </w:p>
    <w:p>
      <w:pPr>
        <w:pStyle w:val="Corpo"/>
        <w:ind w:right="284" w:firstLine="2483"/>
        <w:jc w:val="both"/>
        <w:rPr>
          <w:rFonts w:ascii="Times New Roman" w:hAnsi="Times New Roman" w:cs="Times New Roman"/>
          <w:b/>
          <w:b/>
          <w:shadow w:val="false"/>
          <w:sz w:val="24"/>
          <w:szCs w:val="24"/>
        </w:rPr>
      </w:pPr>
      <w:r>
        <w:rPr>
          <w:rFonts w:cs="Times New Roman" w:ascii="Times New Roman" w:hAnsi="Times New Roman"/>
          <w:b/>
          <w:shadow w:val="false"/>
          <w:sz w:val="24"/>
          <w:szCs w:val="24"/>
        </w:rPr>
        <w:t>CAPÍTULO V</w:t>
      </w:r>
    </w:p>
    <w:p>
      <w:pPr>
        <w:pStyle w:val="Corpo"/>
        <w:ind w:right="284" w:firstLine="2200"/>
        <w:jc w:val="both"/>
        <w:rPr>
          <w:rFonts w:ascii="Times New Roman" w:hAnsi="Times New Roman" w:cs="Times New Roman"/>
          <w:b/>
          <w:b/>
          <w:shadow w:val="false"/>
          <w:sz w:val="24"/>
          <w:szCs w:val="24"/>
        </w:rPr>
      </w:pPr>
      <w:r>
        <w:rPr>
          <w:rFonts w:cs="Times New Roman" w:ascii="Times New Roman" w:hAnsi="Times New Roman"/>
          <w:b/>
          <w:shadow w:val="false"/>
          <w:sz w:val="24"/>
          <w:szCs w:val="24"/>
        </w:rPr>
        <w:t>Das Disposições Gerais</w:t>
      </w:r>
    </w:p>
    <w:p>
      <w:pPr>
        <w:pStyle w:val="Corpo"/>
        <w:ind w:right="284" w:firstLine="2200"/>
        <w:jc w:val="both"/>
        <w:rPr>
          <w:rFonts w:ascii="Times New Roman" w:hAnsi="Times New Roman" w:cs="Times New Roman"/>
          <w:b/>
          <w:b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hadow w:val="false"/>
          <w:sz w:val="24"/>
          <w:szCs w:val="24"/>
        </w:rPr>
      </w:r>
    </w:p>
    <w:p>
      <w:pPr>
        <w:pStyle w:val="Corpo"/>
        <w:ind w:right="284" w:firstLine="782"/>
        <w:jc w:val="both"/>
        <w:rPr>
          <w:rFonts w:ascii="Times New Roman" w:hAnsi="Times New Roman" w:cs="Times New Roman"/>
          <w:b/>
          <w:b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Art. 21. Os regimentos internos definirão o detalhamento dos órgãos integrantes da Estrutura Regimental, as competências das respectivas unidades e as atribuições dos seus dirigentes.</w:t>
      </w:r>
    </w:p>
    <w:p>
      <w:pPr>
        <w:pStyle w:val="Normal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/>
          <w:b/>
          <w:shadow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85"/>
        </w:tabs>
        <w:ind w:left="12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/>
    <w:rPr>
      <w:rFonts w:ascii="Tms Rmn;Times New Roman" w:hAnsi="Tms Rmn;Times New Roman" w:cs="Tms Rmn;Times New Roman"/>
      <w:shadow/>
      <w:sz w:val="20"/>
      <w:lang w:val="en-US" w:eastAsia="en-US"/>
    </w:rPr>
  </w:style>
  <w:style w:type="paragraph" w:styleId="TextBodyIndent">
    <w:name w:val="Body Text Indent"/>
    <w:basedOn w:val="Normal"/>
    <w:pPr>
      <w:ind w:left="75" w:firstLine="85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4:05:00Z</dcterms:created>
  <dc:creator>Administrador</dc:creator>
  <dc:description/>
  <cp:keywords/>
  <dc:language>en-US</dc:language>
  <cp:lastModifiedBy>Administrador</cp:lastModifiedBy>
  <dcterms:modified xsi:type="dcterms:W3CDTF">2005-11-24T18:33:00Z</dcterms:modified>
  <cp:revision>4</cp:revision>
  <dc:subject/>
  <dc:title>DECRETO Nº 4</dc:title>
</cp:coreProperties>
</file>