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PORTARIA Nº 271, DE 29 DE JUNHO DE 200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O SECRETÁRIO-EXECUTIVO DO MINISTÉRIO DOS TRANSPORTES</w:t>
      </w:r>
      <w:r>
        <w:rPr/>
        <w:t>, no uso das atribuições que lhe são conferidas pelo art.1°, II, do Regimento Interno da Secretaria-Executiva, considerando as disposições de Decreto nº 2.794, de 1° de outubro de 1998, que institui a Política Nacional de Capacitação dos Servidores para a Administração Pública Federal direta, autárquica e fundacional e dá outras providências; considerando, ainda, a necessidade de fixar normas e procedimentos que disciplinem a execução das atividades de capacitação profissional dos servidores desta Pasta, resolve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As ações de capacitação, atualização e desenvolvimento profissional dos servidores terão por finalidade precípua o atendimento das necessidades institucionais do órgão, guardarão estrita compatibilidade com o cargo efetivo de cada um dos candidatos e o acesso aos mencionados programas reger-se-á pelo disposto na presente portaria.</w:t>
      </w:r>
    </w:p>
    <w:p>
      <w:pPr>
        <w:pStyle w:val="Normal"/>
        <w:ind w:firstLine="708"/>
        <w:jc w:val="both"/>
        <w:rPr/>
      </w:pPr>
      <w:r>
        <w:rPr/>
        <w:t>Parágrafo único. Para os efeitos desta Portaria, as ações de capacitação são classificadas como 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ta duração: as com carga horária de até a 80 ho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édia duração: as com carga horária superior a 80 horas e até 180 ho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nga duração: as com carga horária superior a 180 ho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ixo custo: aquelas com valor unitário de até 564 UF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édio custo: aquelas com valor unitário superior a 564 UFIR até 1.690 UF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o custo: aquelas com valor unitário superior a 1.690 UF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Art. 2° Será autorizada a participação em ações de curta duração e de baixo custo, enunciadas nos incisos I e IV, do parágrafo único, do art. 1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de servidor investido em cargo do Quadro de Pessoal Permanente do Ministério dos Transportes, com efetivo exercício na P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de servidor com vínculo com a Administração Pública, cedido de outros organismos ou entidades há pelo menos 12 (doze) me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de servidor sem vínculo com a Administração Pública Federal, ocupante de cargo em comissão para o qual tenha sido designado, à época da inscrição, há pelo menos 12 meses, e que se comprometa a restituir todos os valores investidos pela administração, na hipótese de solicitar exoneração em prazo inferior a 12 meses,contados na data de conclusão do treinamento realiz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de servidor em estágio probatório, sempre que não houver prejuízo da avaliação de desempenho a que deve ser submetido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de membros da Advocacia-Geral da União em exercício no Ministério dos Transportes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§ 1°: Não será autorizada a participação em ações de capacitação de servidores do Ministério dos Transportes requisitados ou cedidos para outros órgãos ou entidades.</w:t>
      </w:r>
    </w:p>
    <w:p>
      <w:pPr>
        <w:pStyle w:val="Normal"/>
        <w:jc w:val="both"/>
        <w:rPr/>
      </w:pPr>
      <w:r>
        <w:rPr/>
        <w:tab/>
        <w:t>§ 2° : Os dispêndios com capacitação profissional dos servidores enunciados nos incisos II, III e V deste artigo não excederão 50% (cinqüenta por cento) do total alocado ao Plano Anual de Capacitação.</w:t>
      </w:r>
    </w:p>
    <w:p>
      <w:pPr>
        <w:pStyle w:val="Normal"/>
        <w:ind w:firstLine="708"/>
        <w:jc w:val="both"/>
        <w:rPr/>
      </w:pPr>
      <w:r>
        <w:rPr/>
        <w:t>Art. 3° As solicitações para participação de ações de capacitação de curta duração e baixo custo (incisos I e IV do parágrafo único, do art. 1° desta Portaria) serão efetivadas, obrigatoriamente, através de abertura de processo, devidamente instruído com a indicação da classificação funcional do candidato, sua justificativa fundamentada, a anuência da chefia imediata e da aprovação da chefia da unidade a que estiver subordinado, declarando a relevância do treinamento para o desenvolvimento do serviço.</w:t>
      </w:r>
    </w:p>
    <w:p>
      <w:pPr>
        <w:pStyle w:val="Normal"/>
        <w:ind w:firstLine="708"/>
        <w:jc w:val="both"/>
        <w:rPr/>
      </w:pPr>
      <w:r>
        <w:rPr/>
        <w:t>Parágrafo único. As solicitações de que trata o “caput” deste artigo, serão feitas com antecedência mínima, em relação à data de inicio da açã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e 10 dias úteis, para as ações em ger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e 30 dias úteis para as ações de pós-gradu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Art. 4° A autorização para participação em ações de média ou longa duração, ou de médio ou de alto custo, previstas nos incisos II, III,V e VI, do parágrafo único, do art. 1°, desta Portaria, ou em cursos de pós-graduação, somente será concedida a servidores detentores das condições previstas no art. 2°, incisos I e V, desta Portaria e o respectivo processo de solicitação, obedecidos os mesmos prazos estabelecidos no parágrafo único do artigo anterior, será instruído com os seguintes elementos:</w:t>
      </w:r>
    </w:p>
    <w:p>
      <w:pPr>
        <w:pStyle w:val="Normal"/>
        <w:ind w:firstLine="708"/>
        <w:jc w:val="both"/>
        <w:rPr/>
      </w:pPr>
      <w:r>
        <w:rPr/>
        <w:t>I) pedido do servidor, plenamente justificado, a indicação de sua classificação funcional e a comprovação da compatibilidade entre o cargo efetivo que ocupa,sua formação acadêmica e o conteúdo pedagógico da ação pretendida;</w:t>
      </w:r>
    </w:p>
    <w:p>
      <w:pPr>
        <w:pStyle w:val="Normal"/>
        <w:ind w:firstLine="708"/>
        <w:jc w:val="both"/>
        <w:rPr/>
      </w:pPr>
      <w:r>
        <w:rPr/>
        <w:t>II) anuência da chefia imediata, que pronunciar-se-á, também, sobre a oportunidade e conveniência da pretensão para o desenvolvimento do serviço; e</w:t>
      </w:r>
    </w:p>
    <w:p>
      <w:pPr>
        <w:pStyle w:val="Normal"/>
        <w:ind w:firstLine="708"/>
        <w:jc w:val="both"/>
        <w:rPr/>
      </w:pPr>
      <w:r>
        <w:rPr/>
        <w:t>III) aprovação da chefia da unidade a que estiver vinculado o servidor candidato, acatando os elementos motivadores do pedido, a anuência prevista no inciso II deste artigo e com indicação precisa de onde, como e com que resultados pretende-se aplicar a nova qualificação.</w:t>
      </w:r>
    </w:p>
    <w:p>
      <w:pPr>
        <w:pStyle w:val="Normal"/>
        <w:ind w:firstLine="708"/>
        <w:jc w:val="both"/>
        <w:rPr/>
      </w:pPr>
      <w:r>
        <w:rPr/>
        <w:t>IV) Termo de Compromisso, conforme modelo anexo (Anexo I), devidamente preenchido e firmado pelos servidores nele indicados.</w:t>
      </w:r>
    </w:p>
    <w:p>
      <w:pPr>
        <w:pStyle w:val="Normal"/>
        <w:jc w:val="both"/>
        <w:rPr/>
      </w:pPr>
      <w:r>
        <w:rPr/>
        <w:tab/>
        <w:t>Parágrafo único. Os servidores cedidos de outros órgãos ou entidades e os ocupantes de cargos em comissão sem vínculo com a Administração Pública Federal, poderão, excepcionalmente, por autorização expressa do Secretário Executivo, mediante justificativa da autoridade máxima da unidade em que estiver lotado o candidato e cumprimento de todos os requisitos previstos neste artigo, participar das ações de capacitação enumerados em seu “caput”.</w:t>
      </w:r>
    </w:p>
    <w:p>
      <w:pPr>
        <w:pStyle w:val="Recuodecorpodetexto2"/>
        <w:rPr/>
      </w:pPr>
      <w:r>
        <w:rPr/>
        <w:t>Art. 5° As inscrições e o processo seletivo somente efetivar-se-ão mediante aprovação do Coordenador Geral de Recursos Humanos e autorização do Subsecretário de Assunto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° A participação de servidores em ações de capacitação, ocorrerá, na forma da 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com ônus, quando implicar na concessão de passagens, diárias, além do pagamento de taxas de inscrição, assegurados ao servidor os vencimentos e vantagens do cargo ou fun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com ônus limitado, quando implicar apenas na manutenção do vencimentos e vantagens do cargo ou função; e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sem ônus, quando não implicar em qualquer despesa para este Ministério, inclusive vencimentos e vantagens do servidor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720" w:leader="none"/>
        </w:tabs>
        <w:ind w:firstLine="720"/>
        <w:rPr/>
      </w:pPr>
      <w:r>
        <w:rPr/>
        <w:t>Art. 7° Sempre que houver, na localidade do efetivo exercício do servidor, a possibilidade de participação em ações de capacitação adequadas às necessidades institucionais do órgão, não será concedida autorização para integrar-se em atividade igual ou similar, a realizar-se em localidade diversa daquela de sua sede de trabalh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ab/>
        <w:t>Parágrafo único. Na hipótese de ser solicitada, em caráter excepcional e mediante justificativa da chefia da unidade a que estiver subordinado o servidor, a participação em ação de capacitação de qualquer natureza, em localidade diversa daquela da sua lotação, a opção recairá, preferencialmente, sobre locais que impunham menores custos de passagens, diárias, valor da ação e todos os demais que incorrerem no deslocamento.</w:t>
      </w:r>
    </w:p>
    <w:p>
      <w:pPr>
        <w:pStyle w:val="TextBody"/>
        <w:ind w:left="708" w:firstLine="708"/>
        <w:rPr/>
      </w:pPr>
      <w:r>
        <w:rPr/>
        <w:t xml:space="preserve"> </w:t>
      </w:r>
    </w:p>
    <w:p>
      <w:pPr>
        <w:pStyle w:val="TextBody"/>
        <w:ind w:left="708" w:firstLine="12"/>
        <w:rPr/>
      </w:pPr>
      <w:r>
        <w:rPr/>
        <w:t>Art. 8° Constituem violação ao dever funcion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ndisciplina, e/ou baixo rendimento injustifica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escumprimento de normas e orientações inerentes aos programas aprovados e aos compromissos assumidos com o Ministério dos Transportes e/ou com a instituição responsável pelo trein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não apresentação de relatórios nas datas estabelecid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4"/>
        <w:jc w:val="both"/>
        <w:rPr/>
      </w:pPr>
      <w:r>
        <w:rPr/>
        <w:t>desligamento do curso por iniciativa da entidade promotora, com base no mau desempenho do servidor.</w:t>
      </w:r>
    </w:p>
    <w:p>
      <w:pPr>
        <w:pStyle w:val="TextBodyIndent"/>
        <w:ind w:left="0" w:firstLine="708"/>
        <w:rPr/>
      </w:pPr>
      <w:r>
        <w:rPr/>
        <w:t>Parágrafo único. O servidor que venha a ser excluído de atividade em que estiver inscrito ressarcirá, mediante o regular procedimento administrativo instaurado pela Subsecretaria de Assunto Administrativos, na forma prevista nos arts. 46 e 47, da Lei nº 8.112/90, as despesas realizadas pelo Ministério dos Transportes, sem prejuízo da aplicação das sanções administrativas pertinentes.</w:t>
      </w:r>
    </w:p>
    <w:p>
      <w:pPr>
        <w:pStyle w:val="TextBody"/>
        <w:ind w:firstLine="708"/>
        <w:rPr/>
      </w:pPr>
      <w:r>
        <w:rPr/>
        <w:t>Art. 9° Formalizada a inscrição em eventos de quaisquer das modalidades de treinamento, ocorrendo desistência por parte do candidato, este apresentará justificativa formal perante a chefia imediata, que, pronunciando-se sobre a matéria, encaminhará o expediente à chefia da unidade a que estiver vinculado o servidor, com pedido de aprovação e encaminhamento à Divisão de Treinamento/CGRH, sempre em data anterior ao início do evento.</w:t>
      </w:r>
    </w:p>
    <w:p>
      <w:pPr>
        <w:pStyle w:val="Corpodetexto2"/>
        <w:rPr>
          <w:sz w:val="24"/>
        </w:rPr>
      </w:pPr>
      <w:r>
        <w:rPr>
          <w:sz w:val="24"/>
        </w:rPr>
        <w:tab/>
        <w:t>Parágrafo único. Salvo motivos de força maior, o candidato desistente fica obrigado ao ressarcimento integral das despesas já realizadas por este órgão, na forma prevista pelos arts. 46 e 47, da Lei nº 8.112/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Art. 10 Os casos omissos serão resolvidos pelo Subsecretário de Assuntos Administrativos, de conformidade com as disposições do Decreto nº 2.794/98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1 Ficam revogadas a Portaria nº 172, de 12 de abril de 2005 e todas as demais disposições em contrári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LO SÉRGIO OLIVEIRA PASSOS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88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66pt;height:54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</v:shape>
          <o:OLEObject Type="Embed" ProgID="" ShapeID="ole_rId2" DrawAspect="Content" ObjectID="_99946620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ÉRIO DOS TRANSPOR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ARIA EXECUTI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BSECRETARIA DE ASSUNTOS ADMINISTRATIV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ÇÃO GERAL DE RECURSOS HUMAN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ÇÃO DE ADMINISTRAÇÃO DO PESSOAL AT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VISÃO DE TREINAMENTO E CAPACITAÇÃO DE RECURSOS HUM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A N E X O   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T E R M O  D E   A C O R D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480"/>
        <w:rPr>
          <w:spacing w:val="-16"/>
          <w:position w:val="6"/>
          <w:sz w:val="20"/>
          <w:szCs w:val="20"/>
        </w:rPr>
      </w:pPr>
      <w:r>
        <w:rPr>
          <w:spacing w:val="-16"/>
          <w:position w:val="6"/>
          <w:sz w:val="20"/>
          <w:szCs w:val="20"/>
        </w:rPr>
        <w:t xml:space="preserve">Eu,__________________________________________________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161290</wp:posOffset>
                </wp:positionV>
                <wp:extent cx="3086100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NOME DO SERVIDOR/EMPREG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.55pt;mso-wrap-distance-left:9.05pt;mso-wrap-distance-right:9.05pt;mso-wrap-distance-top:0pt;mso-wrap-distance-bottom:0pt;margin-top:12.7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NOME DO SERVIDOR/EMPREG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>
          <w:spacing w:val="-16"/>
          <w:position w:val="6"/>
          <w:sz w:val="20"/>
          <w:szCs w:val="20"/>
        </w:rPr>
        <w:t>servidor (a) do Ministério dos Transportes, _______________________, lotado na _________________________________ matrícula SIAPE nº ___________________, e-mail: __________________________________________________, declaro estar de acordo com as condições estabelecidas para fazer o curso de ______________________________________________________________________________, a ser ministrado pela _________________________________, na cidade de ______________________/___, no período de ________________ a ________________, responsabilizando-me a efetuar o ressarcimento  do valor individual do curso ao Ministério dos Transportes, no caso de estar enquadrado em pelo menos uma das</w:t>
      </w:r>
      <w:r>
        <w:rPr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seguintes situaçõ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na condição de servidor sem vínculo efetivo com a Administração Pública Federal, ocupante exclusivamente de cargo em comissão, solicitar exoneração em prazo inferior a 12 meses contados da data de conclusão do treinamento que houver realizado, (Inciso III, Art. 2º, Portaria SE/MT nº 271, de 29/6/200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excluído da atividade de capacitação em que estiver inscrito por violação do dever funcional previsto no Art. 8º da Portaria SE/MT nº 271, de 29/6/200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istência voluntária depois de formalizada a inscrição e realizadas despesas pelo Ministério dos Transportes, em eventos de quaisquer modalidades de treinamento, salvo motivo de força maior devidamente comprovado (Parágrafo Único, Art. 9º da Portaria SE/MT nº 271, de 29/6/2005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Brasília,               de                                de   200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ssinatura do servidor/empregado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ência da Chefia Imedia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estar ciente e de acordo com a participação do servidor no curso/evento acima especificado, disponibilizando-lhe a flexibilidade de horário necessária até a sua conclusã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ssinatura e carimbo da Chefia Imed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2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850"/>
        </w:tabs>
        <w:ind w:left="285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/>
      <w:tabs>
        <w:tab w:val="clear" w:pos="708"/>
        <w:tab w:val="left" w:pos="1701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52:00Z</dcterms:created>
  <dc:creator>marcela.espindola</dc:creator>
  <dc:description/>
  <cp:keywords/>
  <dc:language>en-US</dc:language>
  <cp:lastModifiedBy>CGMI</cp:lastModifiedBy>
  <cp:lastPrinted>2005-06-27T14:12:00Z</cp:lastPrinted>
  <dcterms:modified xsi:type="dcterms:W3CDTF">2009-10-29T20:53:00Z</dcterms:modified>
  <cp:revision>3</cp:revision>
  <dc:subject/>
  <dc:title>PORTARIA Nº           , DE          DE                          DE 2005</dc:title>
</cp:coreProperties>
</file>